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67"/>
        <w:gridCol w:w="3796"/>
        <w:gridCol w:w="2297"/>
      </w:tblGrid>
      <w:tr>
        <w:trPr/>
        <w:tc>
          <w:tcPr>
            <w:tcW w:w="3267"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4</w:t>
            </w:r>
          </w:p>
        </w:tc>
        <w:tc>
          <w:tcPr>
            <w:tcW w:w="3796"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ỘT SỐ KẾT QUẢ HOẠT ĐỘNG CỦA NHÀ XUẤT BẢN</w:t>
            </w:r>
          </w:p>
        </w:tc>
        <w:tc>
          <w:tcPr>
            <w:tcW w:w="229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Nhà xuất bản...</w:t>
            </w:r>
          </w:p>
        </w:tc>
      </w:tr>
      <w:tr>
        <w:trPr/>
        <w:tc>
          <w:tcPr>
            <w:tcW w:w="326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796"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9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267"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quý: Trước ngày 05 tháng sau quý. Kỳ 6 tháng đầu năm: Trước 05/7. Năm: Trước 15/3 năm sau</w:t>
            </w:r>
          </w:p>
        </w:tc>
        <w:tc>
          <w:tcPr>
            <w:tcW w:w="3796"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2297"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67"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96"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háng (đầu năm) 20...</w:t>
            </w:r>
          </w:p>
        </w:tc>
        <w:tc>
          <w:tcPr>
            <w:tcW w:w="229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w:t>
            </w:r>
          </w:p>
        </w:tc>
      </w:tr>
      <w:tr>
        <w:trPr/>
        <w:tc>
          <w:tcPr>
            <w:tcW w:w="3267"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96"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29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65"/>
        <w:gridCol w:w="3716"/>
        <w:gridCol w:w="7"/>
        <w:gridCol w:w="1366"/>
        <w:gridCol w:w="1966"/>
        <w:gridCol w:w="7"/>
        <w:gridCol w:w="163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ách và tài liệu dạng sác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ân tổ theo mảng đề tà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chính trị, pháp luậ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Khoa học - công nghệ, kinh t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văn hóa - xã hội, nghệ thuật, tôn giá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văn họ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giáo khoa - giáo trình - tham khả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thiếu niên, nhi đồ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từ điển, ngoại vă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sách loại khá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ân tổ theo phương thức xuất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ự xuất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kết xuất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xuất bản in loại khác xuất bản (Xuất bản phẩm (XBP) không phải là sác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B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uất bản phẩm điện tử đã phát hà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ân tổ theo định dạng XBP điện t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ách xem ch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ách nó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ách vide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ân tổ theo phương thức hợp tác xuất bản XBP điện t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ự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kết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ân tổ theo mảng đề tài XBP điện t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chính trị, pháp luậ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Khoa học - công nghệ, kinh tế</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văn hóa - xã hội, nghệ thuật, tôn giá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văn họ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giáo khoa - giáo trình - tham khả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sz w:val="24"/>
                <w:szCs w:val="24"/>
                <w:lang w:val="en-US"/>
              </w:rPr>
              <w:t>3.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thiếu niên, nhi đồ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ầu sách từ điển, ngoại vă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khá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sá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gân sách nhà nước cấp cho hoạt động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đặt hà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hoạt động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ao động hoạt động trong lĩnh vực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ên tập viên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đại họ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học, cao đẳ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cấp</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học phổ thô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độ khá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vốn của nhà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cố địn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lưu độ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nhập trung bình của người lao động xuất bả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 /người /năm</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ngân sách nhà nước của NXB</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ợi nhuận sau thuế của NXB</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362"/>
        <w:gridCol w:w="4998"/>
      </w:tblGrid>
      <w:tr>
        <w:trPr/>
        <w:tc>
          <w:tcPr>
            <w:tcW w:w="436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3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99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3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99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88"/>
        <w:gridCol w:w="3995"/>
        <w:gridCol w:w="4577"/>
      </w:tblGrid>
      <w:tr>
        <w:trPr/>
        <w:tc>
          <w:tcPr>
            <w:tcW w:w="7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c>
          <w:tcPr>
            <w:tcW w:w="4577" w:type="dxa"/>
            <w:tcBorders/>
          </w:tcPr>
          <w:p>
            <w:pPr>
              <w:pStyle w:val="Normal"/>
              <w:autoSpaceDE w:val="false"/>
              <w:snapToGrid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399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c>
          <w:tcPr>
            <w:tcW w:w="4577" w:type="dxa"/>
            <w:tcBorders/>
          </w:tcPr>
          <w:p>
            <w:pPr>
              <w:pStyle w:val="Normal"/>
              <w:autoSpaceDE w:val="false"/>
              <w:snapToGrid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72"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ao động hoạt động trong lĩnh vực xuất bản là số lao động hưởng lương của nhà xuất bản trong kỳ báo cáo. Bằng trung bình giữa số lao động đầu kỳ và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572"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ên tập viên xuất bản là người thực hiện biên tập bản thảo; đứng tên trên xuất bản phẩm do mình biên tập.</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72"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 nhập bình quân của một người lao động trong năm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72"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ế, phí, lệ phí và các khoản nộp ngân sách khác của các nhà xuất bản phải nộp cho nhà nước theo quy định cùa pháp luật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72"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lợi nhuận còn lại sau khi đã nộp thuế thu nhập doanh nghiệp của NXB trong kỳ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1:00Z</dcterms:created>
  <dc:creator>PC</dc:creator>
  <dc:description/>
  <cp:keywords/>
  <dc:language>en-US</dc:language>
  <cp:lastModifiedBy>PC</cp:lastModifiedBy>
  <dcterms:modified xsi:type="dcterms:W3CDTF">2024-02-23T02:41:00Z</dcterms:modified>
  <cp:revision>1</cp:revision>
  <dc:subject/>
  <dc:title/>
</cp:coreProperties>
</file>